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414-6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22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Петрова Р.Ф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Петрова Романа Федо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Петров Роман Федо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1.07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 25834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2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2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Петров Роман Федо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0.09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тров Роман Федо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етров Роман Федо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173339/189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 258347 от 11.07.2024, вступившим в законную силу </w:t>
      </w:r>
      <w:r>
        <w:rPr>
          <w:iCs/>
          <w:sz w:val="26"/>
          <w:szCs w:val="26"/>
        </w:rPr>
        <w:t>22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0.09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етров Роман Федо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</w:t>
      </w:r>
      <w:r>
        <w:rPr>
          <w:iCs/>
          <w:sz w:val="26"/>
          <w:szCs w:val="26"/>
        </w:rPr>
        <w:t xml:space="preserve">назначается  наказание в виде </w:t>
      </w:r>
      <w:r>
        <w:rPr>
          <w:sz w:val="26"/>
          <w:szCs w:val="26"/>
        </w:rPr>
        <w:t>административного ареста сроком на 3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11-50 час.   20 мая 2024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